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Advent 2021 Stowe Parish Church God judges in 4 ways</w:t>
      </w:r>
    </w:p>
    <w:p>
      <w:pPr>
        <w:pStyle w:val="Normal"/>
        <w:rPr>
          <w:b/>
          <w:b/>
        </w:rPr>
      </w:pPr>
      <w:r>
        <w:rPr>
          <w:b/>
        </w:rPr>
        <w:t>Jeremiah 33:14 -16   Luke 21 25 – 36</w:t>
      </w:r>
    </w:p>
    <w:p>
      <w:pPr>
        <w:pStyle w:val="Normal"/>
        <w:ind w:firstLine="720"/>
        <w:rPr/>
      </w:pPr>
      <w:r>
        <w:rPr/>
        <w:t xml:space="preserve">The way in which people smugglers exploit migrants for their money by over loading their boats so that they sink causing 27 to be drowned as they crossed the channel plus the fact that France allows this to happen, rightly makes us very angry at such wicked behaviour. </w:t>
      </w:r>
    </w:p>
    <w:p>
      <w:pPr>
        <w:pStyle w:val="Normal"/>
        <w:ind w:firstLine="720"/>
        <w:rPr/>
      </w:pPr>
      <w:r>
        <w:rPr/>
        <w:t xml:space="preserve">As human beings we have a built- in sense of justice and fairness.  So, we think if I were God running the world, I would stop this happening, remove all dictators, murderers, terrorists, stop the COVID 19 virus, earthquakes and storms just for a start.  However, to make matters worse, not only does God seem to be doing very little to sort out the injustice and suffering in the world, but our Gospel lesson tells us that Jesus is coming again in great power and glory to judge the world and this will include </w:t>
      </w:r>
      <w:r>
        <w:rPr>
          <w:b/>
        </w:rPr>
        <w:t>me</w:t>
      </w:r>
      <w:r>
        <w:rPr/>
        <w:t>.   We human beings like to see ourselves as innocent victims in need of divine help but never as villains in need of divine judgment. So, this morning I want to help us to understand what the Bible tells us God is doing about evil and what Advent is all about.  The Bible teaches us that God judges and deals with evil in 4 different ways</w:t>
      </w:r>
    </w:p>
    <w:p>
      <w:pPr>
        <w:pStyle w:val="Normal"/>
        <w:ind w:firstLine="720"/>
        <w:rPr>
          <w:bCs/>
        </w:rPr>
      </w:pPr>
      <w:r>
        <w:rPr>
          <w:bCs/>
        </w:rPr>
        <w:t xml:space="preserve">1). God judges in human history.  Back in the time of our first lesson in 597 BC the Jewish people were about to be taken off into exile because of their failure to live according to God’s laws.  God had done all he could to set them up as a model nation likening them to an ideal vineyard for all nations to see as an example of how people should live. But sadly, in spite of the warnings of the prophets, they produced sour grapes – greed, injustice, a love of evil, drunkenness etc.  So, God allowed the Babylonians to destroy Jerusalem and take the people into exile. Then in 539 BC the Persians conquered Babylon and allowed a remnant of faithful Jews who were now obeying God’s word to return and rebuild Jerusalem.  The Persians were conquered by Alexander the Great and we may wonder how the UK with its increasing disregard for God’s laws will survive in our post Brexit pandemic world.  However, Jeremiah predicted that God would send a righteous branch, a descendant from King David to be a new source of life, goodness and justice for God’s people.   So, the big question is will people welcome this One whom God is sending to bring justice and goodness in to our world? </w:t>
      </w:r>
    </w:p>
    <w:p>
      <w:pPr>
        <w:pStyle w:val="Normal"/>
        <w:ind w:firstLine="720"/>
        <w:rPr/>
      </w:pPr>
      <w:r>
        <w:rPr>
          <w:bCs/>
        </w:rPr>
        <w:t xml:space="preserve">2).  God judges personally by allowing us to suffer the consequences of our choices.  </w:t>
      </w:r>
      <w:r>
        <w:rPr/>
        <w:t xml:space="preserve">God could have made us as robots, locking us into the 10 commandments by instinct in which case there would be no murder, adultery, lying, stealing, nor wars.  But, because God wants us to love him, he has given us the freedom to choose to live in a loving relationship with him forever </w:t>
      </w:r>
      <w:r>
        <w:rPr>
          <w:b/>
          <w:bCs/>
        </w:rPr>
        <w:t>OR</w:t>
      </w:r>
      <w:r>
        <w:rPr/>
        <w:t xml:space="preserve"> to choose</w:t>
      </w:r>
      <w:r>
        <w:rPr>
          <w:b/>
          <w:bCs/>
        </w:rPr>
        <w:t xml:space="preserve"> </w:t>
      </w:r>
      <w:r>
        <w:rPr/>
        <w:t xml:space="preserve">to live independently believing that we can live without God as if we are little gods in charge of our own lives and the world able to know what is best for us.   So, when we choose to ignore God’s laws, which is what we prefer to do, we will experience physical or emotional pain.  For example, </w:t>
      </w:r>
      <w:r>
        <w:rPr>
          <w:bCs/>
        </w:rPr>
        <w:t xml:space="preserve">God has designed our bodies so they are sensitive to heat so that when we get too close to a flame, we feel pain which warns us that we are in danger of being burnt. </w:t>
      </w:r>
      <w:r>
        <w:rPr/>
        <w:t xml:space="preserve"> </w:t>
      </w:r>
      <w:r>
        <w:rPr>
          <w:bCs/>
        </w:rPr>
        <w:t xml:space="preserve">George Best, idolised as the nation’s greatest football talent, decided to live a wild and undisciplined life off the pitch. </w:t>
      </w:r>
      <w:r>
        <w:rPr>
          <w:color w:val="202122"/>
          <w:shd w:fill="FFFFFF" w:val="clear"/>
        </w:rPr>
        <w:t>"I spent a lot of money on booze, birds [women] and fast cars – the rest I just squandered</w:t>
      </w:r>
      <w:r>
        <w:rPr>
          <w:color w:val="202122"/>
          <w:sz w:val="21"/>
          <w:szCs w:val="21"/>
          <w:shd w:fill="FFFFFF" w:val="clear"/>
        </w:rPr>
        <w:t>"</w:t>
      </w:r>
      <w:r>
        <w:rPr>
          <w:rFonts w:cs="Arial" w:ascii="Arial" w:hAnsi="Arial"/>
          <w:color w:val="202122"/>
          <w:sz w:val="21"/>
          <w:szCs w:val="21"/>
          <w:shd w:fill="FFFFFF" w:val="clear"/>
        </w:rPr>
        <w:t>.</w:t>
      </w:r>
      <w:r>
        <w:rPr>
          <w:bCs/>
        </w:rPr>
        <w:t xml:space="preserve"> Tragically he ignored all the warnings of the hurt he was causing others, an enlarged liver and died a victim of his alcoholism and chosen life style as a relatively young man</w:t>
      </w:r>
    </w:p>
    <w:p>
      <w:pPr>
        <w:pStyle w:val="Normal"/>
        <w:ind w:firstLine="720"/>
        <w:rPr/>
      </w:pPr>
      <w:r>
        <w:rPr/>
        <w:t xml:space="preserve"> </w:t>
      </w:r>
      <w:r>
        <w:rPr/>
        <w:t xml:space="preserve">So we live in a world where God allows us to experience the consequences of choosing to ignore him.  In contrast we need to be like Prodigal Son, in Christ’s parable, when a crisis is reached, hopefully we come to our senses, as we face the reality of the pig sty and the mess our wrong choices have got ourselves into. Now is the time to choose to make the wise judgment and say - God is right I am wrong. I have sinned.  </w:t>
      </w:r>
      <w:r>
        <w:rPr>
          <w:bCs/>
        </w:rPr>
        <w:t xml:space="preserve">  </w:t>
      </w:r>
      <w:r>
        <w:rPr/>
        <w:t xml:space="preserve">Meanwhile </w:t>
      </w:r>
      <w:r>
        <w:rPr>
          <w:bCs/>
        </w:rPr>
        <w:t>God delays his judgment to warn us personally by allowing us to suffer the consequences of our choices so that we might confess that we have sinned and so repent.</w:t>
      </w:r>
    </w:p>
    <w:p>
      <w:pPr>
        <w:pStyle w:val="Normal"/>
        <w:ind w:firstLine="720"/>
        <w:rPr>
          <w:bCs/>
          <w:i/>
          <w:i/>
        </w:rPr>
      </w:pPr>
      <w:r>
        <w:rPr/>
        <w:t xml:space="preserve"> </w:t>
      </w:r>
      <w:r>
        <w:rPr/>
        <w:t xml:space="preserve">3).  God will judge all mankind at the end of time destroy all evil and create a new perfect world.  This means, if Christ has not returned while we are alive, that after our death we will fast forward to the end of time and, as we will be saying in the creed is a few moments - </w:t>
      </w:r>
      <w:r>
        <w:rPr>
          <w:bCs/>
          <w:i/>
        </w:rPr>
        <w:t xml:space="preserve"> Jesus will come again in glory to judge the living and the dead. </w:t>
      </w:r>
      <w:r>
        <w:rPr>
          <w:bCs/>
        </w:rPr>
        <w:t xml:space="preserve">  So, there it is - a sober Biblical fact that God will judge all people who have lived. </w:t>
      </w:r>
      <w:r>
        <w:rPr/>
        <w:t xml:space="preserve">  This is not a popular subject.  Try it with your hostess at the next dinner party and you will find that the subject of death is unpopular enough, but judgment after death – surely not.  You will be struck off the guest list for future dinner parties.  The idea of continuation after death and being held accountable for how we have lived – that is scary.  Especially when we reflect on how we have lived.  No wonder Jesus warned us in our 2nd lesson   </w:t>
      </w:r>
      <w:r>
        <w:rPr>
          <w:i/>
        </w:rPr>
        <w:t>Be careful lest your hearts are weighed down with dissipation, drunkenness and the anxieties of life, for that day will close on you unexpectedly like a trap for it will come upon all those who live on the face of the whole earth.  Be always on the watch and pray that you may be able to stand before the Son of Man on that day.</w:t>
      </w:r>
      <w:r>
        <w:rPr>
          <w:bCs/>
          <w:i/>
        </w:rPr>
        <w:t xml:space="preserve"> </w:t>
      </w:r>
      <w:r>
        <w:rPr/>
        <w:t xml:space="preserve">Judgment is a fearful prospect but I would suggest that ceasing to exist is far worse because it means all my actions are meaningless.  It means that any good I do is pointless if I simply end up as smoke in the crematorium chimney regardless as to whether I’d lived a good life or if I were a serial murderer.  On the other hand, if I am to be held accountable after death, then at least my life mattered; at least I will be treated as a person who made real choices and evil people like Hitler, Stalin and the man who abducted Madeleine MaCann  and human traffickers will be brought to justice and goodness love and truth will triumph over wickedness, hatred and evil thus proving that we live in a moral universe.  </w:t>
      </w:r>
    </w:p>
    <w:p>
      <w:pPr>
        <w:pStyle w:val="Normal"/>
        <w:ind w:firstLine="720"/>
        <w:rPr/>
      </w:pPr>
      <w:r>
        <w:rPr>
          <w:bCs/>
        </w:rPr>
        <w:t xml:space="preserve"> </w:t>
      </w:r>
      <w:r>
        <w:rPr/>
        <w:t xml:space="preserve">However ultimately God’s patience will run out and he will destroy this world.  The words of Jesus again Luke: 21:28 </w:t>
      </w:r>
      <w:r>
        <w:rPr>
          <w:i/>
        </w:rPr>
        <w:t xml:space="preserve">There will be signs in the sun, moon and stars.  On earth the nations will be in anguish . . .  men will faint for terror, apprehensive of what is coming on the world for the heavenly bodies will be shake.  </w:t>
      </w:r>
      <w:r>
        <w:rPr>
          <w:i/>
          <w:iCs/>
        </w:rPr>
        <w:t xml:space="preserve">Then they will see Jesus coming in great power and glory.  </w:t>
      </w:r>
      <w:r>
        <w:rPr/>
        <w:t xml:space="preserve">Sounds a bit extreme yet here we have cosmic warnings from Jesus which seem to be more likely to happen than ever before.  With their latest scientific knowledge are not astrophysicists warning us of how a giant asteroid could strike our planet? Are not geologists warning us of giant tsunamis, and earthquakes?  Are not environmentalists warning of climate change and increasingly extreme weather - and now the biologists’ warning of a super bug has come true as COVID 19 and its variants is now a world-wide threat?   Add to this the political upheavals that cause war, famine and the way we have polluted our environment, the human race is like a cancer destroying the very planet that gives it life.  It is no wonder that David Attenborough has suggested that our planet would be better off if homo sapiens had never come into existence.  </w:t>
      </w:r>
    </w:p>
    <w:p>
      <w:pPr>
        <w:pStyle w:val="Normal"/>
        <w:rPr/>
      </w:pPr>
      <w:r>
        <w:rPr/>
        <w:t xml:space="preserve">Mercifully God thinks differently and Jesus tells us that all this is leading not to the end of the human race but in v 27 </w:t>
      </w:r>
      <w:r>
        <w:rPr>
          <w:i/>
        </w:rPr>
        <w:t xml:space="preserve">You will see the Son of Man, Jesus, coming in a cloud with power and great glory. </w:t>
      </w:r>
      <w:r>
        <w:rPr/>
        <w:t xml:space="preserve"> Then the Bible tells us that God will create a new heaven and new earth for his people where there is no evil, suffering or death. </w:t>
      </w:r>
    </w:p>
    <w:p>
      <w:pPr>
        <w:pStyle w:val="Normal"/>
        <w:rPr>
          <w:i/>
          <w:i/>
          <w:iCs/>
        </w:rPr>
      </w:pPr>
      <w:r>
        <w:rPr/>
        <w:t xml:space="preserve">         </w:t>
      </w:r>
      <w:r>
        <w:rPr/>
        <w:t xml:space="preserve">So when people ask why doesn’t God destroy evil?  The answer is Yes, he will.  So why doesn’t he do it now and end all the suffering?  The person asking this question ought to think very carefully about what it is they are asking; for when God destroys, the destruction would include us all for all have fallen short of God’s standards as we admitted when we said  the confession at the start of our service – </w:t>
      </w:r>
      <w:r>
        <w:rPr>
          <w:i/>
          <w:iCs/>
        </w:rPr>
        <w:t>we have sinned against God and our neighbour in thought word and deed, through our weakness and deliberate choice.</w:t>
      </w:r>
    </w:p>
    <w:p>
      <w:pPr>
        <w:pStyle w:val="Normal"/>
        <w:ind w:firstLine="720"/>
        <w:rPr>
          <w:i/>
          <w:i/>
        </w:rPr>
      </w:pPr>
      <w:r>
        <w:rPr/>
        <w:t xml:space="preserve"> </w:t>
      </w:r>
      <w:r>
        <w:rPr/>
        <w:t xml:space="preserve">However, there is hope - notice that Jesus goes on to say </w:t>
      </w:r>
      <w:r>
        <w:rPr>
          <w:i/>
        </w:rPr>
        <w:t xml:space="preserve">When you see these things </w:t>
      </w:r>
      <w:r>
        <w:rPr>
          <w:b/>
          <w:bCs/>
          <w:i/>
        </w:rPr>
        <w:t>begin</w:t>
      </w:r>
      <w:r>
        <w:rPr>
          <w:i/>
        </w:rPr>
        <w:t xml:space="preserve"> to happen</w:t>
      </w:r>
      <w:r>
        <w:rPr>
          <w:iCs/>
        </w:rPr>
        <w:t>, just as we are now</w:t>
      </w:r>
      <w:r>
        <w:rPr>
          <w:i/>
        </w:rPr>
        <w:t>, stand up and lift up your heads, because your redemption or rescue is drawing near and the Kingdom of God is near</w:t>
      </w:r>
    </w:p>
    <w:p>
      <w:pPr>
        <w:pStyle w:val="Normal"/>
        <w:ind w:firstLine="720"/>
        <w:rPr/>
      </w:pPr>
      <w:r>
        <w:rPr>
          <w:iCs/>
        </w:rPr>
        <w:t xml:space="preserve">How is this possible given the fact that we are sinners facing the judgment? Because the fourth way God judges evil was when he judged Jesus instead us.  </w:t>
      </w:r>
      <w:r>
        <w:rPr/>
        <w:t xml:space="preserve">Mercifully when Christ first came to our earth, he came not in glory as the King of Kings to judge us, but humbly as God’s suffering servant to be our Saviour.  </w:t>
      </w:r>
      <w:r>
        <w:rPr>
          <w:iCs/>
        </w:rPr>
        <w:t>Jesus lovingly chose to take the judgment we sinners deserve on himself</w:t>
      </w:r>
      <w:r>
        <w:rPr/>
        <w:t xml:space="preserve">.  He did so in order to pardon us, for God cannot ignore evil – he is a just God.  This is God’s dilemma.  What can he do?  He does something totally unexpected, which is unique to Christianity.  Jesus, God’s Son, came into our world to be born in Bethlehem in order to die and to bear our sin.  When Jesus cried out on the cross, “My God why have you forsaken me?.  Jesus, the Son of God, was lovingly taking our judgment, the consequences of our sin, on himself.  In the death of Jesus, we see the eternal separation from God, that is justly due to us, being suffered on our behalf  by Jesus so that we can be justly forgiven </w:t>
      </w:r>
    </w:p>
    <w:p>
      <w:pPr>
        <w:pStyle w:val="Normal"/>
        <w:ind w:firstLine="720"/>
        <w:rPr>
          <w:iCs/>
        </w:rPr>
      </w:pPr>
      <w:r>
        <w:rPr/>
        <w:t xml:space="preserve">The Apostle Paul in his letter to the Romans sums it up in these words </w:t>
      </w:r>
      <w:r>
        <w:rPr>
          <w:i/>
        </w:rPr>
        <w:t>God proved his love for us in this way –while we were still sinners Christ died for us and we are saved from God’s wrath through the death of his Son</w:t>
      </w:r>
      <w:r>
        <w:rPr/>
        <w:t>.</w:t>
      </w:r>
    </w:p>
    <w:p>
      <w:pPr>
        <w:pStyle w:val="Normal"/>
        <w:ind w:firstLine="720"/>
        <w:rPr/>
      </w:pPr>
      <w:r>
        <w:rPr/>
        <w:t>This means we are now living between the 2 comings of Jesus first as our saviour and soon coming a second time to be our judge and to bring our world to an end. So we must let the corona virus be a warning to remind us that we are not in charge of our world and to make us look to Jesus on the cross and what do we see?    Here is Christ the righteous life giving branch, the perfect man, the true perfect vine, as he called himself, into which we can be grafted so that his perfect character can grow in us  - the fruit of the Spirit.   His love, joy, peace, goodness instead of our selfishness, hatred and worry and so enabling us to add to the goodness in the world rather than the evil.  We see the conqueror of death who can enable us to be born again so that we can be forgiven at the judgment and have everlasting life</w:t>
      </w:r>
      <w:bookmarkStart w:id="0" w:name="_Hlk88924030"/>
      <w:r>
        <w:rPr/>
        <w:t>.  So the truth is that God deals with evil in the world, by removing the evil in my life so that he can use me to overcome the wickedness in the world and have the joy of telling others how they can be forgiven when Christ returns in glory.</w:t>
      </w:r>
    </w:p>
    <w:p>
      <w:pPr>
        <w:pStyle w:val="Normal"/>
        <w:widowControl w:val="false"/>
        <w:ind w:firstLine="720"/>
        <w:textAlignment w:val="baseline"/>
        <w:rPr/>
      </w:pPr>
      <w:bookmarkEnd w:id="0"/>
      <w:r>
        <w:rPr>
          <w:rFonts w:eastAsia="SimSun;宋体" w:cs="Arial"/>
          <w:kern w:val="2"/>
          <w:lang w:val="en-US" w:eastAsia="zh-CN" w:bidi="hi-IN"/>
        </w:rPr>
        <w:t>A good example of this is Martha Collison who at 17 years old was the youngest to qualify for the 2014 great British bake off.  She found the whole experience emotionally draining, but her cooking talent got her as far as week 7 when Mary Berry gave a withering assessment of her custard tart. “It's got a soggy bottom”.   To make things worse for Martha, social media turned against her, attacking her personally for the way she dressed, her hair, her looks and the way she had been brought up as a Christian. Such is the world in which we live these days.  She had never before been the object of such hatred, but she said,  “I remembered Romans 5;8</w:t>
      </w:r>
      <w:r>
        <w:rPr>
          <w:rFonts w:eastAsia="SimSun;宋体" w:cs="Arial"/>
          <w:i/>
          <w:iCs/>
          <w:kern w:val="2"/>
          <w:lang w:val="en-US" w:eastAsia="zh-CN" w:bidi="hi-IN"/>
        </w:rPr>
        <w:t xml:space="preserve"> God has proved his love for us in that while we were still sinners Christ died for us</w:t>
      </w:r>
      <w:r>
        <w:rPr>
          <w:rFonts w:eastAsia="SimSun;宋体" w:cs="Arial"/>
          <w:kern w:val="2"/>
          <w:lang w:val="en-US" w:eastAsia="zh-CN" w:bidi="hi-IN"/>
        </w:rPr>
        <w:t xml:space="preserve">.  This means I do not take my worth from what others think of me.  The fact is I am shielded from these evil attacks because by my faith in Jesus Christ and the Bible tells me that I am loved by God, who values me so much that he sent his Son to die for me so that I can be forgiven my mistakes, have the wonderful privilege of becoming a child of God and to live for him.”  </w:t>
      </w:r>
    </w:p>
    <w:p>
      <w:pPr>
        <w:pStyle w:val="Standard"/>
        <w:rPr>
          <w:lang w:val="en-US"/>
        </w:rPr>
      </w:pPr>
      <w:r>
        <w:rPr>
          <w:lang w:val="en-US"/>
        </w:rPr>
        <w:tab/>
        <w:t>After leaving school, she joined the Christian missionary organization called Tear Fund and found herself in Cambodia where the extreme poverty makes parents sell their daughters to sex traffickers.   Martha met a young girl who was about to be sold, but Martha was able to teach her how to bake and so earn money for her family.  Martha says, “Everything I am good at is because God has given me the talent for his purpose.  I want to use my baking skill to overcome evil in the world, to help me connect with people so that I can show the love of Jesus and how he can heal broken lives as they come to put their faith in him.” Now she works with a Christian organization in the UK teaching girls who have been rescued from trafficking how to earn a living by baking and how they too can be adopted by God so he becomes their Heavenly Father.</w:t>
      </w:r>
    </w:p>
    <w:p>
      <w:pPr>
        <w:pStyle w:val="Standard"/>
        <w:ind w:firstLine="720"/>
        <w:rPr/>
      </w:pPr>
      <w:r>
        <w:rPr/>
        <w:t xml:space="preserve">So, I beg you on this Advent Sunday, if you have not done so already, choose to look to Jesus on the cross for his forgiveness and accept him as your Lord and Saviour so that you can be certain that, when he stands before you in judgment, you know you will be forgiven.   </w:t>
      </w:r>
    </w:p>
    <w:p>
      <w:pPr>
        <w:pStyle w:val="Standard"/>
        <w:ind w:firstLine="720"/>
        <w:rPr/>
      </w:pPr>
      <w:r>
        <w:rPr/>
        <w:t xml:space="preserve">Then, because Jesus has solved our greatest problem by taking our judgment on himself and conquering death by rising again, we </w:t>
      </w:r>
      <w:r>
        <w:rPr>
          <w:b/>
          <w:bCs/>
        </w:rPr>
        <w:t>know for certain</w:t>
      </w:r>
      <w:r>
        <w:rPr/>
        <w:t xml:space="preserve"> that we can trust him to be with us through life’s difficulties and to take us through our death, to live with him in a perfect new world for ever, free from evil, suffering and death.  So, this enables us when we look at all the evil in our mixed- up world to pray  </w:t>
      </w:r>
    </w:p>
    <w:p>
      <w:pPr>
        <w:pStyle w:val="Standard"/>
        <w:ind w:firstLine="720"/>
        <w:rPr>
          <w:i/>
          <w:i/>
          <w:iCs/>
        </w:rPr>
      </w:pPr>
      <w:r>
        <w:rPr>
          <w:i/>
          <w:iCs/>
        </w:rPr>
        <w:t>“</w:t>
      </w:r>
      <w:r>
        <w:rPr>
          <w:i/>
          <w:iCs/>
        </w:rPr>
        <w:t>O Lord, I thank you for taking my judgment on yourself so that I can be justly forgiven and live in your perfect new world forever. Deal with the evil in the world, by removing the evil in my life.  Grow in me Christ’s character through the power of the Holy Spirit so that I can make a Christ like reaction when I encounter wickedness and have the joy of telling others how they too can be forgiven before Christ the King of Kings returns in glory</w:t>
      </w:r>
      <w:r>
        <w:rPr>
          <w:b/>
          <w:bCs/>
          <w:i/>
          <w:iCs/>
        </w:rPr>
        <w:t>.” Amen</w:t>
      </w:r>
    </w:p>
    <w:p>
      <w:pPr>
        <w:pStyle w:val="Normal"/>
        <w:ind w:firstLine="720"/>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orient="landscape" w:w="15840" w:h="12240"/>
      <w:pgMar w:left="1440" w:right="1440" w:gutter="0" w:header="0" w:top="1797" w:footer="0" w:bottom="1797"/>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54:00Z</dcterms:created>
  <dc:creator>Home</dc:creator>
  <dc:description/>
  <cp:keywords/>
  <dc:language>en-US</dc:language>
  <cp:lastModifiedBy>David Hayhurst-France</cp:lastModifiedBy>
  <cp:lastPrinted>2021-11-27T17:24:00Z</cp:lastPrinted>
  <dcterms:modified xsi:type="dcterms:W3CDTF">2021-12-09T17:22:00Z</dcterms:modified>
  <cp:revision>5</cp:revision>
  <dc:subject/>
  <dc:title>Advent 2005  God judges in 4 ways</dc:title>
</cp:coreProperties>
</file>