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owe Parish Church Safeguardin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 Stowe Church to adopt and follow the The Church of England’s Safeguarding Policy for children, young people and adults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safeguarding officer/co-ordinator is Mrs Essex Close-Smith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the event of concerns about a child or the behaviour of an adult, these concerns should be reported to Mrs Essex Close-Smith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Mrs Essex Close-Smith will be responsible for reporting these to the statutory agencies and to the diocesan safeguarding children’s adviser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rs Essex Close-Smith to be responsible for DBS checks on all who work with children, young people and/or vulnerable adults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feguarding training for all church officers working with children, young people and/or vulnerable adults is undertaken regularly with the holiday club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Diocese of Oxford provide Safeguarding courses which can be accessed online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view of the policy by the PCC should be undertaken each year in February and ratified at the AGM in April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July 2019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6:00Z</dcterms:created>
  <dc:creator>Richard &amp; Essex Close-Smith</dc:creator>
  <dc:description/>
  <dc:language>en-US</dc:language>
  <cp:lastModifiedBy>Jack</cp:lastModifiedBy>
  <dcterms:modified xsi:type="dcterms:W3CDTF">2019-07-15T08:36:00Z</dcterms:modified>
  <cp:revision>2</cp:revision>
  <dc:subject/>
  <dc:title/>
</cp:coreProperties>
</file>