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 BANNS OF MARRIAGE AT STOWE PARISH CHU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hen the wedding will take place elsewher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590"/>
        <w:gridCol w:w="5040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GRO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E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tal Status (single, widowe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marriage dissolv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including postcod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of residence (The name and address of your parish chur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the chur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ere you are to be marr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wed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/Weddings/Banns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57:00Z</dcterms:created>
  <dc:creator>stopps</dc:creator>
  <dc:description/>
  <dc:language>en-US</dc:language>
  <cp:lastModifiedBy>admin</cp:lastModifiedBy>
  <cp:lastPrinted>2013-05-13T18:33:00Z</cp:lastPrinted>
  <dcterms:modified xsi:type="dcterms:W3CDTF">2015-09-23T20:57:00Z</dcterms:modified>
  <cp:revision>2</cp:revision>
  <dc:subject/>
  <dc:title>APPLICATION FOR BANNS OF MARRIAGE AT St PETER &amp; St PAUL, BUCKINGHAM</dc:title>
</cp:coreProperties>
</file>