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eastAsia="en-GB"/>
        </w:rPr>
      </w:pPr>
      <w:r>
        <w:rPr>
          <w:rFonts w:eastAsia="Times New Roman"/>
          <w:b/>
          <w:bCs/>
          <w:kern w:val="2"/>
          <w:sz w:val="28"/>
          <w:szCs w:val="28"/>
          <w:lang w:eastAsia="en-GB"/>
        </w:rPr>
        <w:t>The Qualifying connexions to marry in this Parish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1.  Groom lives in this Parish.</w:t>
        <w:br/>
        <w:t> </w:t>
        <w:br/>
        <w:t>2.  Bride lives in this Parish.</w:t>
        <w:br/>
        <w:t> </w:t>
        <w:br/>
        <w:t>3.  Either one is on the electoral role of this Parish.</w:t>
        <w:br/>
        <w:t> </w:t>
        <w:br/>
        <w:t>4.  Either one was baptised in this Parish.</w:t>
        <w:br/>
        <w:t> </w:t>
        <w:br/>
        <w:t>5.  Either one was prepared for confirmation in this Parish.</w:t>
        <w:br/>
        <w:t> </w:t>
        <w:br/>
        <w:t>6.  Either one has, at any time, lived in this Parish for at least 6 months.</w:t>
        <w:br/>
        <w:t> </w:t>
        <w:br/>
        <w:t>7.  Either one has, at any time, habitually attended church services in this Parish for 6 months or more.</w:t>
        <w:br/>
        <w:t> </w:t>
        <w:br/>
        <w:t>8.  Either one has parent/s living in this Parish for at least 6 months.</w:t>
        <w:br/>
        <w:t> </w:t>
        <w:br/>
        <w:t>9.  Either one has one of their parents attending habitually church services in this Parish for at least 6 months.</w:t>
        <w:br/>
        <w:t> </w:t>
        <w:br/>
        <w:t>10. Either one had one of their parents or grandparents married in this Parish.</w:t>
      </w:r>
    </w:p>
    <w:p>
      <w:pPr>
        <w:pStyle w:val="Normal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34:00Z</dcterms:created>
  <dc:creator>admin</dc:creator>
  <dc:description/>
  <dc:language>en-US</dc:language>
  <cp:lastModifiedBy>admin</cp:lastModifiedBy>
  <dcterms:modified xsi:type="dcterms:W3CDTF">2015-09-23T19:35:00Z</dcterms:modified>
  <cp:revision>1</cp:revision>
  <dc:subject/>
  <dc:title/>
</cp:coreProperties>
</file>